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left"/>
              <w:rPr>
                <w:rFonts w:ascii="Arial" w:hAnsi="Arial" w:cs="Arial"/>
                <w:b/>
                <w:b/>
                <w:bCs/>
                <w:color w:val="02468A"/>
                <w:sz w:val="23"/>
                <w:szCs w:val="23"/>
                <w:lang w:val="pt-PT"/>
              </w:rPr>
            </w:pPr>
            <w:r>
              <w:rPr>
                <w:rFonts w:cs="Arial" w:ascii="Arial" w:hAnsi="Arial"/>
                <w:b/>
                <w:bCs/>
                <w:color w:val="02468A"/>
                <w:sz w:val="23"/>
                <w:szCs w:val="23"/>
                <w:lang w:val="pt-PT"/>
              </w:rPr>
              <w:t>As ilhas no contexto da política regional da UE</w:t>
            </w:r>
          </w:p>
          <w:p>
            <w:pPr>
              <w:pStyle w:val="Normal"/>
              <w:spacing w:before="0" w:after="75"/>
              <w:jc w:val="left"/>
              <w:rPr>
                <w:rFonts w:ascii="Arial" w:hAnsi="Arial" w:cs="Arial"/>
                <w:color w:val="000000"/>
              </w:rPr>
            </w:pPr>
            <w:r>
              <w:rPr>
                <w:rFonts w:cs="Arial" w:ascii="Arial" w:hAnsi="Arial"/>
                <w:b/>
                <w:bCs/>
                <w:color w:val="663366"/>
                <w:sz w:val="16"/>
                <w:szCs w:val="16"/>
              </w:rPr>
              <w:t>Política regional</w:t>
            </w:r>
            <w:r>
              <w:rPr>
                <w:rFonts w:cs="Arial" w:ascii="Arial" w:hAnsi="Arial"/>
                <w:color w:val="663366"/>
                <w:sz w:val="16"/>
              </w:rPr>
              <w:t xml:space="preserve"> - </w:t>
            </w:r>
            <w:r>
              <w:rPr>
                <w:rFonts w:cs="Arial" w:ascii="Arial" w:hAnsi="Arial"/>
                <w:color w:val="663366"/>
                <w:sz w:val="16"/>
                <w:szCs w:val="16"/>
              </w:rPr>
              <w:t>15-03-2007</w:t>
            </w:r>
            <w:r>
              <w:rPr>
                <w:rFonts w:cs="Arial" w:ascii="Arial" w:hAnsi="Arial"/>
                <w:color w:val="663366"/>
                <w:sz w:val="16"/>
              </w:rPr>
              <w:t xml:space="preserve"> - </w:t>
            </w:r>
            <w:r>
              <w:rPr>
                <w:rFonts w:cs="Arial" w:ascii="Arial" w:hAnsi="Arial"/>
                <w:color w:val="663366"/>
                <w:sz w:val="16"/>
                <w:szCs w:val="16"/>
              </w:rPr>
              <w:t>13:20</w:t>
            </w:r>
          </w:p>
          <w:p>
            <w:pPr>
              <w:pStyle w:val="Normal"/>
              <w:jc w:val="left"/>
              <w:rPr>
                <w:rFonts w:ascii="Arial" w:hAnsi="Arial" w:cs="Arial"/>
                <w:color w:val="000000"/>
              </w:rPr>
            </w:pPr>
            <w:r>
              <w:rPr>
                <w:rFonts w:cs="Arial" w:ascii="Arial" w:hAnsi="Arial"/>
                <w:color w:val="000000"/>
              </w:rPr>
            </w:r>
          </w:p>
        </w:tc>
      </w:tr>
    </w:tbl>
    <w:p>
      <w:pPr>
        <w:pStyle w:val="Normal"/>
        <w:jc w:val="left"/>
        <w:rPr>
          <w:rFonts w:ascii="Arial" w:hAnsi="Arial" w:cs="Arial"/>
          <w:b/>
          <w:b/>
          <w:bCs/>
          <w:color w:val="000000"/>
          <w:sz w:val="19"/>
          <w:szCs w:val="19"/>
          <w:lang w:val="pt-PT"/>
        </w:rPr>
      </w:pPr>
      <w:r>
        <w:rPr>
          <w:rFonts w:cs="Arial" w:ascii="Arial" w:hAnsi="Arial"/>
          <w:b/>
          <w:bCs/>
          <w:color w:val="000000"/>
          <w:sz w:val="19"/>
          <w:szCs w:val="19"/>
          <w:lang w:val="pt-PT"/>
        </w:rPr>
        <w:t xml:space="preserve">A Comissão Europeia deverá estudar a possibilidade de autorizar a concessão de auxílios estatais às regiões insulares, nas quais os custos dos combustíveis e da energia comprometam manifestamente a competitividade das comunidades locais. Este apelo é feito num relatório sobre as ilhas e os seus condicionalismos naturais e económicos, hoje aprovado no Parlamento Europeu por 473 votos a favor, 26 contra e 35 abstenções. </w:t>
      </w:r>
    </w:p>
    <w:p>
      <w:pPr>
        <w:pStyle w:val="Normal"/>
        <w:jc w:val="left"/>
        <w:rPr>
          <w:rFonts w:ascii="Arial" w:hAnsi="Arial" w:cs="Arial"/>
          <w:b/>
          <w:b/>
          <w:bCs/>
          <w:color w:val="000000"/>
          <w:sz w:val="19"/>
          <w:szCs w:val="19"/>
          <w:lang w:val="pt-PT"/>
        </w:rPr>
      </w:pPr>
      <w:r>
        <w:rPr>
          <w:rFonts w:cs="Arial" w:ascii="Arial" w:hAnsi="Arial"/>
          <w:b/>
          <w:bCs/>
          <w:color w:val="000000"/>
          <w:sz w:val="19"/>
          <w:szCs w:val="19"/>
          <w:lang w:val="pt-PT"/>
        </w:rPr>
      </w:r>
    </w:p>
    <w:p>
      <w:pPr>
        <w:pStyle w:val="Normal"/>
        <w:jc w:val="left"/>
        <w:rPr/>
      </w:pPr>
      <w:r>
        <w:rPr>
          <w:rFonts w:cs="Arial" w:ascii="Arial" w:hAnsi="Arial"/>
          <w:color w:val="000000"/>
          <w:sz w:val="19"/>
          <w:szCs w:val="19"/>
          <w:lang w:val="pt-PT"/>
        </w:rPr>
        <w:t xml:space="preserve">Para resolver de forma mais satisfatória a desvantagem permanente das regiões insulares e periféricas, deve existir "maior flexibilidade" na execução das políticas actuais e futuras em matéria de auxílios estatais. O PE solicita à Comissão Europeia que tenha "em maior linha de conta a necessidade de as regiões insulares terem acesso ao mercado único em condições de igualdade com as regiões do continente". </w:t>
        <w:br/>
        <w:t> </w:t>
        <w:br/>
        <w:t>Neste contexto, "a melhoria das ligações de transporte deve constituir uma prioridade", especialmente no caso dos portos e aeroportos. Os eurodeputados salientam, para além disso, que "flutuações importantes do preço dos combustíveis podem tornar o transporte entre as regiões insulares e a Europa continental bastante mais oneroso" (§ 8, 9).</w:t>
        <w:br/>
        <w:t> </w:t>
        <w:br/>
        <w:t>De modo a facilitar as ligações por transporte com as regiões insulares, a Comissão Europeia deverá reexaminar o quadro dos contratos públicos relacionados com os transportes, a fim de levantar eventuais obstáculos no que diz respeito à obrigação de prestação de serviço público (§ 21).</w:t>
        <w:br/>
        <w:t> </w:t>
        <w:br/>
        <w:t xml:space="preserve">As ilhas suportam custos </w:t>
      </w:r>
      <w:r>
        <w:rPr>
          <w:rFonts w:cs="Arial" w:ascii="Arial" w:hAnsi="Arial"/>
          <w:i/>
          <w:iCs/>
          <w:color w:val="000000"/>
          <w:sz w:val="19"/>
          <w:lang w:val="pt-PT"/>
        </w:rPr>
        <w:t>per capita</w:t>
      </w:r>
      <w:r>
        <w:rPr>
          <w:rFonts w:cs="Arial" w:ascii="Arial" w:hAnsi="Arial"/>
          <w:color w:val="000000"/>
          <w:sz w:val="19"/>
          <w:szCs w:val="19"/>
          <w:lang w:val="pt-PT"/>
        </w:rPr>
        <w:t xml:space="preserve"> superiores à média no que se refere às infra-estruturas de transporte e ambiental e às necessidades energéticas, tendo frequentemente "mais dificuldade em implementar certas partes do acervo [comunitário] que possam não ter tido plenamente em conta as suas especificidades" (§ 15). Os deputados solicitam, por conseguinte, à Comissão que adopte "uma abordagem mais flexível" na definição de políticas e na elaboração de legislação cujaaplicaçãopossaserparticularmentedifícilparaasilhas.</w:t>
        <w:br/>
        <w:t> </w:t>
        <w:br/>
        <w:t>O PE solicita ainda à Comissão Europeia que crie, na Direcção-Geral da Política Regional, uma unidade administrativa para as ilhas, à imagem da unidade administrativa existente para as regiõesultraperiféricas(§16).</w:t>
        <w:br/>
        <w:t> </w:t>
        <w:br/>
      </w:r>
      <w:r>
        <w:rPr>
          <w:rFonts w:cs="Arial" w:ascii="Arial" w:hAnsi="Arial"/>
          <w:b/>
          <w:bCs/>
          <w:color w:val="000000"/>
          <w:sz w:val="19"/>
          <w:lang w:val="pt-PT"/>
        </w:rPr>
        <w:t>As ilhas e a dimensão marítima europeia</w:t>
      </w:r>
      <w:r>
        <w:rPr>
          <w:rFonts w:cs="Arial" w:ascii="Arial" w:hAnsi="Arial"/>
          <w:color w:val="000000"/>
          <w:sz w:val="19"/>
          <w:szCs w:val="19"/>
          <w:lang w:val="pt-PT"/>
        </w:rPr>
        <w:br/>
        <w:t> </w:t>
        <w:br/>
        <w:t>As ilhas constituem "um elemento fundamental da dimensão marítima europeia", salienta o relatório (§ 12). O Parlamento Europeu aprova a abordagem intersectorial adoptada na execução das políticas comunitárias, reflectida no Livro Verde da Comissão intitulado "Para uma futura política marítima da União: Uma visão europeia para os oceanos e os mares", e insiste em que a referida abordagem seja aplicada principalmente nas ilhas.</w:t>
        <w:br/>
        <w:t> </w:t>
        <w:br/>
        <w:t>A Eurocâmara encoraja os esforços efectuados a favor de uma "política marítima global da Comunidade", que se estenda para além das fronteiras jurídicas da UE. Graças à vantajosa localização geopolítica das ilhas, a UE poderá estabelecer "fortes relações comerciais, económicas e políticas, bem como cooperação técnica (intercâmbio de conhecimentos e experiências) com países vizinhos, com base no direito marítimo internacional e no respeito e benefício mútuos"(§14).</w:t>
        <w:br/>
        <w:t> </w:t>
        <w:br/>
      </w:r>
      <w:r>
        <w:rPr>
          <w:rFonts w:cs="Arial" w:ascii="Arial" w:hAnsi="Arial"/>
          <w:b/>
          <w:bCs/>
          <w:color w:val="000000"/>
          <w:sz w:val="19"/>
          <w:lang w:val="pt-PT"/>
        </w:rPr>
        <w:t>Ilhas particularmente sensíveis às alterações climáticas</w:t>
      </w:r>
      <w:r>
        <w:rPr>
          <w:rFonts w:cs="Arial" w:ascii="Arial" w:hAnsi="Arial"/>
          <w:color w:val="000000"/>
          <w:sz w:val="19"/>
          <w:szCs w:val="19"/>
          <w:lang w:val="pt-PT"/>
        </w:rPr>
        <w:br/>
        <w:t> </w:t>
        <w:br/>
        <w:t>O PE convida a Comissão Europeia a examinar o impacto das alterações climáticas nas regiões insulares, nomeadamente o agravamento de problemas existentes, como a seca, e a promover, em cooperação com os Estados-Membros, o desenvolvimento e a aplicação de tecnologias apropriadas ou outras acções para fazer face a estes problemas (§ 20).</w:t>
        <w:br/>
        <w:t> </w:t>
        <w:br/>
        <w:t>A Comissão deverá "dar prioridade à segurança energética das ilhas" e ao financiamento do desenvolvimento e da realização de projectos de produção de energia através de novas tecnologias e de fontes de energia renováveis, e "promover a utilização eficiente da energia", protegendo o ambiente e preservando a sua beleza natural (§ 22).</w:t>
        <w:br/>
        <w:t> </w:t>
        <w:br/>
      </w:r>
      <w:r>
        <w:rPr>
          <w:rFonts w:cs="Arial" w:ascii="Arial" w:hAnsi="Arial"/>
          <w:b/>
          <w:bCs/>
          <w:color w:val="000000"/>
          <w:sz w:val="19"/>
          <w:lang w:val="pt-PT"/>
        </w:rPr>
        <w:t>Programas de financiamento</w:t>
      </w:r>
      <w:r>
        <w:rPr>
          <w:rFonts w:cs="Arial" w:ascii="Arial" w:hAnsi="Arial"/>
          <w:color w:val="000000"/>
          <w:sz w:val="19"/>
          <w:szCs w:val="19"/>
          <w:lang w:val="pt-PT"/>
        </w:rPr>
        <w:br/>
        <w:t> </w:t>
        <w:br/>
        <w:t>Os deputados encorajam as comunidades insulares a recorrerem aos programas de financiamento e gestão JASPERS (Assistência Conjunta de Apoio a Projectos nas Regiões Europeias) e JEREMIE (Recursos Europeus Comuns para as Micro e as Médias Empresas), a fim de fazerem o melhor uso dos recursos disponíveis para o desenvolvimento regional e fomentarem o crescimento das microempresas e das pequenas e médias empresas (§ 24).</w:t>
        <w:br/>
        <w:t> </w:t>
        <w:br/>
      </w:r>
      <w:r>
        <w:rPr>
          <w:rFonts w:cs="Arial" w:ascii="Arial" w:hAnsi="Arial"/>
          <w:b/>
          <w:bCs/>
          <w:color w:val="000000"/>
          <w:sz w:val="19"/>
          <w:lang w:val="pt-PT"/>
        </w:rPr>
        <w:t>Guarda costeira europeia</w:t>
      </w:r>
      <w:r>
        <w:rPr>
          <w:rFonts w:cs="Arial" w:ascii="Arial" w:hAnsi="Arial"/>
          <w:color w:val="000000"/>
          <w:sz w:val="19"/>
          <w:szCs w:val="19"/>
          <w:lang w:val="pt-PT"/>
        </w:rPr>
        <w:br/>
        <w:t> </w:t>
        <w:br/>
        <w:t>O Parlamento Europeu insta a Comissão a examinar a necessidade de criação de uma guarda costeira europeia para ajudar estas regiões e os Estados-Membros a controlar as fronteiras externas da UE(§25).</w:t>
        <w:br/>
        <w:t> </w:t>
        <w:br/>
        <w:t>Os eurodeputados reiteram o seu apoio às iniciativas e actividades empreendidas pela Agência FRONTEX e solicitam que esta controle "de forma contínua" o impacto da imigração ilegal nas comunidades insulares (§ 26). A Comissão e a Agência FRONTEX devem tomar rapidamente medidas de apoio às ilhas, de modo a reduzir a pressão imediata associada à resolução deste problema, "garantindo ao mesmo tempo o respeito dos direitos humanos". O PE sublinha, além disso, a importância de uma coordenação e de uma cooperação mais fortes e mais estreitas entre as ilhas e a necessidade de um maior envolvimento das regiões insulares no combate à imigração ilegal.</w:t>
        <w:br/>
        <w:t> </w:t>
        <w:br/>
        <w:t>Por fim, os eurodeputados salientam que deve ser dada especial atenção às áreas de actividade económica prevalecentes nas ilhas, nomeadamente a agricultura, a pesca, o turismo e o artesanato, e propõem que a Comissão e as restantes instituições designem o ano de 2010 como Ano Europeu das Ilhas.</w:t>
        <w:br/>
        <w:t> </w:t>
        <w:br/>
      </w:r>
      <w:r>
        <w:rPr>
          <w:rFonts w:cs="Arial" w:ascii="Arial" w:hAnsi="Arial"/>
          <w:b/>
          <w:bCs/>
          <w:color w:val="000000"/>
          <w:sz w:val="19"/>
          <w:lang w:val="pt-PT"/>
        </w:rPr>
        <w:t>Intervenção de eurodeputados portugueses no debate</w:t>
      </w:r>
      <w:r>
        <w:rPr>
          <w:rFonts w:cs="Arial" w:ascii="Arial" w:hAnsi="Arial"/>
          <w:color w:val="000000"/>
          <w:sz w:val="19"/>
          <w:szCs w:val="19"/>
          <w:lang w:val="pt-PT"/>
        </w:rPr>
        <w:br/>
        <w:t> </w:t>
        <w:br/>
        <w:t xml:space="preserve">Pedro </w:t>
      </w:r>
      <w:r>
        <w:rPr>
          <w:rFonts w:cs="Arial" w:ascii="Arial" w:hAnsi="Arial"/>
          <w:b/>
          <w:bCs/>
          <w:color w:val="000000"/>
          <w:sz w:val="19"/>
          <w:lang w:val="pt-PT"/>
        </w:rPr>
        <w:t>GUERREIRO</w:t>
      </w:r>
      <w:r>
        <w:rPr>
          <w:rFonts w:cs="Arial" w:ascii="Arial" w:hAnsi="Arial"/>
          <w:color w:val="000000"/>
          <w:sz w:val="19"/>
          <w:szCs w:val="19"/>
          <w:lang w:val="pt-PT"/>
        </w:rPr>
        <w:t xml:space="preserve"> (CEUE/EVN): "Para concretizar de forma real a proclamada coesão económica e social é necessário não só promover a convergência real dos Estados-Membros economicamente menos desenvolvidos – os países da coesão –, como promover a redução das disparidades regionais, impulsionando um desenvolvimento harmonioso do território de cada Estado-Membro. Nesse sentido, torna-se indispensável, igualmente através do reforço dos recursos financeiros da política de coesão, apoiar as regiões mais desfavorecidas e as regiões com problemas estruturais, contribuindo para a eliminação de obstáculos ao desenvolvimento regional decorrentes de permanentes desvantagens naturais e geográficas, como, por exemplo, nas regiões insulares, nas ilhas.</w:t>
        <w:br/>
        <w:t> </w:t>
        <w:br/>
        <w:t>Apesar do reconhecimento das desvantagens estruturais relativamente às ilhas, a estratégia seguida não tem sido coerente, pelo que consideramos positivos aspectos sublinhados no presente relatório, por exemplo, o aumento da taxa de co-financiamento comunitário a partir dos critérios de elegibilidade existentes, ou a flexibilidade na autorização da concessão de auxílios estatais a estas regiões, por exemplo, de forma a atenuar os custos dos combustíveis (transportes) e energia, como factor de diferenciação positiva destas regiões.</w:t>
        <w:br/>
        <w:t> </w:t>
        <w:br/>
        <w:t>A questão central que se coloca não é a do reconhecimento dos obstáculos, já amplamente sublinhados, ou da competição entre as regiões desfavorecidas quanto às prioridades, mas a insuficiência de meios financeiros para a coesão, como demonstrado no presente quadro financeiro 2007-2013, onde os Fundos Estruturais viram o seu peso reduzido de 0,41% para 0,37% do RNB e estabelecida como sua prioridade os objectivos liberalizadores e privatizadores da Estratégia de Lisboa, que agravam as desvantagens competitivas específicas destas regiões".</w:t>
        <w:br/>
        <w:t> </w:t>
        <w:br/>
        <w:t> </w:t>
        <w:br/>
        <w:t xml:space="preserve">Paulo </w:t>
      </w:r>
      <w:r>
        <w:rPr>
          <w:rFonts w:cs="Arial" w:ascii="Arial" w:hAnsi="Arial"/>
          <w:b/>
          <w:bCs/>
          <w:color w:val="000000"/>
          <w:sz w:val="19"/>
          <w:lang w:val="pt-PT"/>
        </w:rPr>
        <w:t>CASACA</w:t>
      </w:r>
      <w:r>
        <w:rPr>
          <w:rFonts w:cs="Arial" w:ascii="Arial" w:hAnsi="Arial"/>
          <w:color w:val="000000"/>
          <w:sz w:val="19"/>
          <w:szCs w:val="19"/>
          <w:lang w:val="pt-PT"/>
        </w:rPr>
        <w:t xml:space="preserve"> (PSE): "Enquanto deputado eleito pela Região Autónoma dos Açores, uma região ultraperiférica cujo estatuto não deve ser confundido com o das regiões insulares, gostaria no entanto de saudar vivamente o relator Francesco MUSOTTO, como toda a Comissão de Política Regional, pelo excelente trabalho que aqui fizeram. </w:t>
        <w:br/>
        <w:t> </w:t>
        <w:br/>
        <w:t xml:space="preserve">Gostaria de destacar, muito em particular, a proposta relativa à guarda costeira europeia, que é uma proposta fundamental para a defesa do ambiente marinho, para o controlo das pescas, o apoio à navegação e, nomeadamente, o controlo das normas internacionais de segurança e de Direito do Trabalho, e também, naturalmente, na problemática da imigração. E aí é preciso vermos que não se trata de estar contra ou por, mas a população que vem sem quaisquer condições tem que ser apoiada quando se encontra no alto-mar. Portanto, desse ponto de vista gostaria de salientar que este projecto da guarda costeira europeia não tem, contrariamente àquilo que alguns colegas aqui afirmaram, uma agenda securitária por trás dele, tem sim uma visão de política marítima europeia que é imprescindível para todas as regiões insulares e, muito em especial, para as regiões ultraperiféricas".  </w:t>
        <w:br/>
        <w:t> </w:t>
        <w:br/>
        <w:t> </w:t>
        <w:br/>
        <w:t xml:space="preserve">Sérgio </w:t>
      </w:r>
      <w:r>
        <w:rPr>
          <w:rFonts w:cs="Arial" w:ascii="Arial" w:hAnsi="Arial"/>
          <w:b/>
          <w:bCs/>
          <w:color w:val="000000"/>
          <w:sz w:val="19"/>
          <w:lang w:val="pt-PT"/>
        </w:rPr>
        <w:t>MARQUES</w:t>
      </w:r>
      <w:r>
        <w:rPr>
          <w:rFonts w:cs="Arial" w:ascii="Arial" w:hAnsi="Arial"/>
          <w:color w:val="000000"/>
          <w:sz w:val="19"/>
          <w:szCs w:val="19"/>
          <w:lang w:val="pt-PT"/>
        </w:rPr>
        <w:t xml:space="preserve"> (PPE/DE): "Em primeiro lugar gostaria de felicitar o colega MUSOTTO pela elevada qualidade do relatório que agora apreciamos sobre a problemática das regiões insulares. Na verdade, e tal como é bem evidenciado no relatório, a insularidade é uma realidade inultrapassável e permanente que condiciona gravemente a capacidade concorrencial destas regiões. Faz por isso todo o sentido que se exijam medidas específicas por parte da União Europeia no âmbito das diferentes políticas comuns em resposta a esta situação de desigualdade competitiva em que se encontram as regiões insulares relativamente às regiões continentais. Esta necessidade foi reconhecida pelos tratados mas infelizmente nunca concretizada de uma forma global e coerente e a necessidade de uma resposta europeia no sentido de mitigar, de reduzir, a desvantagem competitiva de que sofrem as regiões insulares é tanto maior quanto os tempos actuais são de procura de uma acrescida competitividade europeia no contexto internacional. </w:t>
        <w:br/>
        <w:t> </w:t>
        <w:br/>
        <w:t>Importa, por isso, que a União Europeia responda de uma forma inovadora aos problemas específicos das regiões insulares e que afectam a sua competitividade. Uma resposta da União Europeia que ajude as regiões insulares a melhor tirarem proveito de dinâmicas fortemente competitivas, como sejam o grande mercado interno europeu, a União Económica e Monetária e a Estratégia de Lisboa. Gostaria, por isso de apoiar, em particular, a recomendação do relatório no sentido da criação, no âmbito da Direcção-Geral de Política Regional e à semelhança do que já existe para as regiões ultraperiféricas, de uma unidade administrativa encarregue de definir e impulsionar uma estratégia europeia para as regiões insulares. Só assim a realidade muito particular das regiões insulares será devidamente considerada no contexto de políticas como os transportes, a energia, o ambiente, o turismo, a fiscalidade, os auxílios de Estado, etc.".</w:t>
        <w:br/>
        <w:t> </w:t>
        <w:br/>
        <w:t> </w:t>
        <w:br/>
        <w:t xml:space="preserve">Emanuel Jardim </w:t>
      </w:r>
      <w:r>
        <w:rPr>
          <w:rFonts w:cs="Arial" w:ascii="Arial" w:hAnsi="Arial"/>
          <w:b/>
          <w:bCs/>
          <w:color w:val="000000"/>
          <w:sz w:val="19"/>
          <w:lang w:val="pt-PT"/>
        </w:rPr>
        <w:t>FERNANDES</w:t>
      </w:r>
      <w:r>
        <w:rPr>
          <w:rFonts w:cs="Arial" w:ascii="Arial" w:hAnsi="Arial"/>
          <w:color w:val="000000"/>
          <w:sz w:val="19"/>
          <w:szCs w:val="19"/>
          <w:lang w:val="pt-PT"/>
        </w:rPr>
        <w:t xml:space="preserve"> (PSE): "Começo por felicitar o relator pelo seu excelente relatório. Proveniente de uma região insular mas também ultraperiférica, e por esta razão reconhecida e especificamente tratada no Tratado nos termos da União, posso afirmar que, com esta iniciativa, o Parlamento dá uma boa visão das dificuldades estruturais permanentes de todas as regiões insulares que afectam a vida das suas cidadãs e dos seus cidadãos, mas dá, por outro lado, uma visão das suas potencialidades, potencialidades também da União. </w:t>
        <w:br/>
        <w:t xml:space="preserve">            </w:t>
        <w:br/>
        <w:t xml:space="preserve">Sem as suas ilhas e, de uma forma especial, sem as suas regiões ultraperiféricas com tratamento justamente diferenciado, a União não teria a dimensão que tem no mundo, a zona marítima de que dispõe, com todas as vantagens acrescidas, estou certo, com a nova política marítima europeia, em consulta pública. </w:t>
        <w:br/>
        <w:t> </w:t>
        <w:br/>
        <w:t>A coesão, um dos objectivos fundamentais da União, não será conseguida se nestas regiões não lhes for prestada a solidariedade que promova a redução e eliminação dos obstáculos que afectam o seu desenvolvimento. Daí a necessidade de promover a adequação das políticas da União, designadamente em termos de transporte, de energia, nos contratos de prestação de serviço público, nas ajudas de Estado, por forma a assegurar pleno emprego, crescimento económico, integração no mercado interno, modelo europeu, objectivos da renovada Estratégia de Lisboa. Daí solicitar, Sra. Comissária e à Comissão também, que tenham em conta a exposição destas políticas a adoptar no futuro no âmbito do desenvolvimento e da política regional"</w:t>
      </w:r>
    </w:p>
    <w:p>
      <w:pPr>
        <w:pStyle w:val="Normal"/>
        <w:jc w:val="left"/>
        <w:rPr>
          <w:rFonts w:ascii="Arial" w:hAnsi="Arial" w:cs="Arial"/>
          <w:color w:val="000000"/>
          <w:sz w:val="19"/>
          <w:szCs w:val="19"/>
          <w:lang w:val="pt-PT"/>
        </w:rPr>
      </w:pPr>
      <w:r>
        <w:rPr>
          <w:rFonts w:cs="Arial" w:ascii="Arial" w:hAnsi="Arial"/>
          <w:color w:val="000000"/>
          <w:sz w:val="19"/>
          <w:szCs w:val="19"/>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3:00Z</dcterms:created>
  <dc:creator>ccoelho-a2</dc:creator>
  <dc:description/>
  <cp:keywords/>
  <dc:language>en-US</dc:language>
  <cp:lastModifiedBy>ccoelho-a2</cp:lastModifiedBy>
  <dcterms:modified xsi:type="dcterms:W3CDTF">2007-03-15T16:10:00Z</dcterms:modified>
  <cp:revision>1</cp:revision>
  <dc:subject/>
  <dc:title>As ilhas no contexto da política regional da UE</dc:title>
</cp:coreProperties>
</file>